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3 dicembre 31, Como, " in situ de la berlina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fino "de Aliasca" del fu Viviano dichiar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ricevuto da Guglielmo "Laviçarius"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aco di S.Abbondi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ssant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re di denari nuovi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esse delle seicento lire dovutegli dal monaster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base a numerosi brev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9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presenta macchie diffuse e scoloritura d'inchiostro nella parte inferiore, stropicciature, strappi nel margine inferiore, in quello superiore un taglio che interessa la prima riga di testo.  Rig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un breve regesto settecentesco e numerazione d'archivio modern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Anno dominice incar(nacionis) milleximo ducenteximo quinquageximo tercio, die mercurii ult(imo) exeunt(e) dece(m)br(e), indic(ione) .X[II].  Contentus et confessus | fuit o(mn)i ocaxione et except(ione) remot(a) non numerate et recepte peccunie dominus Rofinus de Aliasca filius ser Viviani de Aliasca de Cum(is) | se recepisse et habuisse a domino Guilielmo Laviçario mo(n)nacho mo(n)nasterii Sancti Abondii Cumani, solvente nomine et ex parte dicti mo(n)nasterii | et capituli, libras sexaginta novorum de ficto preterito curso usque ad sanctum Martinum preteritum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larum librarum sexcentum novorum de quibus dominus abbas | et confratres dicti mo(n)nasterii sunt obligati ei per plura brevia ut dixer(unt), cu&lt;m&gt;putatis omnibus aliis confessionibus de ipso anno in hac confessione. In qua | confessione dictus dominus Rofinus promixit oblig(ando) o(mn)ia sua bona pig(nor)i presencia et futura suprascripto dono Guilielmo ad partem dicti no(n)nasterii o(mn)i | te(m)pore stare et esse ac permanere tacitus et contentus, suo pig(nore) et dispendio et sine da(m)pno et dispendio dicti mo(n)nasterii et sub pena | tocius da(m)pni et interesse solempn(iter) instipulac(ione) promissa.  Quia sic inter eos convener(unt). Actum C(umis), in situ de la berlina.  Interfuer(unt) | ibi testes ser Iohannes filius condam ser Petri Bonolcelli de Noveçano et Redulfus filius condam ser Otonis Pateri et Bertramus filius condam Andree | Caniçii pistoris de C(umis); et pro notariis Iohannes filius condam ser Marchixii de Gallo et Ubertus Stelinpectus filius condam item Uberti Stelinpec(toris) | et magister Mar(tinus) filius condam ser Iordani de Porta de C(umis).  Unde plures car(te) rogate sunt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Guido de Sancto Abondio notarius Cumanus filius condam ser Andree [ de la Folla de] C(umis) hanc car(tam) [tradidi] et scrips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0:00Z</dcterms:created>
  <dc:creator>Gianpaolo</dc:creator>
  <dc:description/>
  <cp:keywords/>
  <dc:language>en-US</dc:language>
  <cp:lastModifiedBy>utente</cp:lastModifiedBy>
  <dcterms:modified xsi:type="dcterms:W3CDTF">2015-06-18T09:50:00Z</dcterms:modified>
  <cp:revision>2</cp:revision>
  <dc:subject/>
  <dc:title>ASMi, P, cart</dc:title>
</cp:coreProperties>
</file>